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ДОПОВІДЬ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 xml:space="preserve">ПРАВЛІННЯ ГРОМАДСЬКОЇ ОРГАНІЗАЦІЇ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«КИЇВСЬКА ТЕРИТОРІАЛЬН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ПЕРВИННА ОРГАНІЗАЦІЯ №4 УКРАЇНСЬКОГО ТОВАРИСТВА СЛІПИХ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8.02.2019р. </w:t>
        <w:tab/>
        <w:tab/>
        <w:tab/>
        <w:tab/>
        <w:tab/>
        <w:tab/>
        <w:tab/>
        <w:tab/>
        <w:tab/>
        <w:t xml:space="preserve">             м. Київ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numPr>
          <w:ilvl w:val="0"/>
          <w:numId w:val="2"/>
        </w:numPr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РГАНІЗАЦІЙНО - МАСОВА  РОБОТА.</w:t>
      </w:r>
    </w:p>
    <w:p>
      <w:pPr>
        <w:pStyle w:val="Style17"/>
        <w:ind w:left="25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7"/>
        <w:ind w:lef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звітному періоді з 01.01. по 31.12.2018 р. правління в своїй роботі керувалося: Законами України, Постановами Кабінету Міністрів,  рішеннями останнього  з’їзду УТОС, пленумів, постановами президії ЦП УТОС, Статутом Київської ТПО №4 УТОС з метою вирішення поставлених завдань: поліпшення організаційно – масової роботи; обміну досвідом; налагодження спілкування серед інвалідів організацій; підвищення їх творчого, інтелектуального та фізичного рівня, забезпечення рівних прав і можливостей людей з інвалідністю по зору та їх соціального захисту, соціально - трудової та медичної реабілітації, виявлення та усунення перепон та бар’єрів, що перешкоджають забезпеченню прав і задоволенню потреб таких осіб, у тому числі стосовно доступу їх на рівні з іншими громадянами до об’єктів фізичного оточення, транспорту, інформації та зв’язку, а також з урахуванням індивідуальних можливостей, здібностей та інтересів до освіти, праці, культури.  </w:t>
      </w:r>
    </w:p>
    <w:p>
      <w:pPr>
        <w:pStyle w:val="Style17"/>
        <w:ind w:lef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звітний період були підписані договори про надання комунальних послуг та утримання прибудинкової території. Зареєстровані фінансові документи в управлінні з гендерних питань по роботі з  інвалідами Департаменту соціальної політики з місцевого бюджету, якої ми отримуємо фінансування та в Управлінні державної казначейської служби України в Деснянському районі.</w:t>
      </w:r>
    </w:p>
    <w:p>
      <w:pPr>
        <w:pStyle w:val="Style17"/>
        <w:ind w:left="0" w:firstLine="708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</w:t>
      </w:r>
      <w:r>
        <w:rPr>
          <w:b/>
          <w:sz w:val="32"/>
          <w:szCs w:val="32"/>
          <w:lang w:val="uk-UA"/>
        </w:rPr>
        <w:t>2</w:t>
      </w:r>
    </w:p>
    <w:p>
      <w:pPr>
        <w:pStyle w:val="Style17"/>
        <w:ind w:left="0" w:firstLine="708"/>
        <w:jc w:val="both"/>
        <w:rPr/>
      </w:pPr>
      <w:r>
        <w:rPr>
          <w:b/>
          <w:sz w:val="32"/>
          <w:szCs w:val="32"/>
          <w:lang w:val="uk-UA"/>
        </w:rPr>
        <w:t xml:space="preserve">Організація має поточний рахунок у відділенні Приватбанку по вул. Маршала Жукова, 29; маємо електронну адресу, підключений інтернет, працює зареєстрований в 2018 році сайт.                                                                </w:t>
      </w:r>
    </w:p>
    <w:p>
      <w:pPr>
        <w:pStyle w:val="Normal"/>
        <w:spacing w:lineRule="auto" w:line="480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авління складається з 9 осіб, кожний з яких відповідає за певний обсяг роботи: Короткова Т.О. виконує обов’язки старшого групорга і є членом комісії по роботі з молоддю. Горін Ю.Б. відповідає за спортивно – оздоровчу роботу та за роботу з молоддю. Відповідальні за культурно – масову роботу Фесенко Н.П., Пушко М.П. За підвищення інтелектуального рівня ( організація та прийняття участі в тифлоконкурсах, інтелектуальній грі  «Калейдоскоп знань» та «Ерудит») - Петренко В.М. За організаційно-господарську – відповідальні Бугай В.А., Петренко В.М., Горін Ю.Б., Пушко М.П. Євсев’єв Г.А. – юридичне супроводження організації. Щербань Н.А. – відповідальна за роботу  з молоддю. </w:t>
      </w:r>
    </w:p>
    <w:p>
      <w:pPr>
        <w:pStyle w:val="Style17"/>
        <w:ind w:lef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ленами правління, ревізійної комісії та активу постійно підтримується чистота та порядок, проводиться прибирання приміщення, пофарбований і частково відремонтований ганок організації.                 </w:t>
      </w:r>
    </w:p>
    <w:p>
      <w:pPr>
        <w:pStyle w:val="Style17"/>
        <w:ind w:lef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ланування та проведення роботи є одним з найважливіших видів діяльності ПО. Порядок планування співпадає з плануванням роботи КМО УТОС і включає в себе питання, які передбачені Статутом. </w:t>
      </w:r>
    </w:p>
    <w:p>
      <w:pPr>
        <w:pStyle w:val="Style17"/>
        <w:ind w:left="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         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  <w:lang w:val="uk-UA"/>
        </w:rPr>
        <w:t xml:space="preserve">План роботи за звітній період правлінням виконаний. В плані передбачений розгляд питань, пов'язаний зі щоденною роботою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лови правління, секретаря незрячого фахівця, правління та групоргів, що визначені їх посадовими інструкціям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 2018 році було проведено 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uk-UA"/>
        </w:rPr>
        <w:t xml:space="preserve"> засідань правління, на яких розглянуто                               14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uk-UA"/>
        </w:rPr>
        <w:t xml:space="preserve"> питань, в тому числі: про прийняття в члени  та виключення з членів УТОС, про хід виконання постанов, роботу  щодо залучення в члени УТОС, про проведення оздоровлення, роботу з організації працевлаштування,  проведення змагань та участі у конкурсах, про хід роботи по збору членських внесків та їх використання,  благодійну допомогу та її використання, про виділення матеріальної допомоги та путівок, організацію культурно-масової роботи,  роботу гуртків за інтересами виконання членами правління своїх обов’язків тощо. 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а цей час правлінням розглянуло 5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  <w:lang w:val="uk-UA"/>
        </w:rPr>
        <w:t xml:space="preserve"> заяви (про прийняття – 44, про виключення – 1, про видачу посвідчень – 42, про надання путівок - 27, про надання матеріальної допомоги – 91, на видачу тифлозасобів – 18, на благодійний добровільний внесок 312), з якими до нас звертались інваліди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Правління за звітний період надіслало в різні інстанції 140  листів, листів – клопотань (до Департаменту охорони здоров’я КМДА; до Департаменту соціальної політики - щодо транспортного обслуговування, забезпечення технічними засобами реабілітації, організація служби супроводу, охорона здоров’я киян з інвалідністю, санаторно-курортне оздоровлення, залучення киян до роботи в ГОІ, забезпечення житлом, утримання офісних приміщень ГОІ, доступність незрячих до соціальної сфери; до прем’єр-міністра Гройсмана про закупівлю технічних засобів реабілітації; до голів благодійних організацій про надання допомоги; до директорів театрів про надання пільгових місц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 xml:space="preserve">4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В ПО на обліку на 01 січня 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  <w:lang w:val="uk-UA"/>
        </w:rPr>
        <w:t xml:space="preserve"> року стоїть </w:t>
      </w:r>
      <w:r>
        <w:rPr>
          <w:b/>
          <w:sz w:val="32"/>
          <w:szCs w:val="32"/>
          <w:lang w:val="ru-RU"/>
        </w:rPr>
        <w:t>506</w:t>
      </w:r>
      <w:r>
        <w:rPr>
          <w:b/>
          <w:sz w:val="32"/>
          <w:szCs w:val="32"/>
          <w:lang w:val="uk-UA"/>
        </w:rPr>
        <w:t xml:space="preserve"> осіб,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>з яких:     247 – інваліди першої групи по зору;</w:t>
      </w:r>
    </w:p>
    <w:p>
      <w:pPr>
        <w:pStyle w:val="Normal"/>
        <w:ind w:left="1985" w:hanging="0"/>
        <w:jc w:val="both"/>
        <w:rPr/>
      </w:pPr>
      <w:r>
        <w:rPr>
          <w:b/>
          <w:sz w:val="32"/>
          <w:szCs w:val="32"/>
          <w:lang w:val="uk-UA"/>
        </w:rPr>
        <w:t>203 – інваліди другої групи по зору;</w:t>
      </w:r>
    </w:p>
    <w:p>
      <w:pPr>
        <w:pStyle w:val="Normal"/>
        <w:ind w:left="1985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4 – інваліди третьої групи по зору;                       </w:t>
      </w:r>
    </w:p>
    <w:p>
      <w:pPr>
        <w:pStyle w:val="Normal"/>
        <w:ind w:left="1985" w:hanging="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2 – інваліди дитинства до 18 років;</w:t>
      </w:r>
    </w:p>
    <w:p>
      <w:pPr>
        <w:pStyle w:val="Normal"/>
        <w:ind w:left="1985" w:hanging="0"/>
        <w:jc w:val="both"/>
        <w:rPr/>
      </w:pPr>
      <w:r>
        <w:rPr>
          <w:b/>
          <w:sz w:val="32"/>
          <w:szCs w:val="32"/>
          <w:lang w:val="uk-UA"/>
        </w:rPr>
        <w:t xml:space="preserve">10 – зрячих.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живає в містах 483 особи, в сільській місцевості – 23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звітний період прийнято в члени УТОС  44 особи, в тому числі інвалідів по зору – 43, інвалідів дитинства до 18 років – 1, зрячих - 0. Вибуло  19 осіб. Виключено за власним бажанням – 1 особа, 18 осіб - в зв’язку зі смертю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</w:t>
      </w:r>
      <w:r>
        <w:rPr>
          <w:b/>
          <w:sz w:val="32"/>
          <w:szCs w:val="32"/>
          <w:lang w:val="ru-RU"/>
        </w:rPr>
        <w:t>КУЛЬТУРНО-МАСОВА ТА СПОРТИВНО-ОЗДОРОВЧА РОБОТА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звітному році членами правління та активу були організовані і  проведені тематичні, літературні, музично – літературні вечори та години до різноманітних заход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міст культурно – масової та спортивно – оздоровчої ро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за 2018 рік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8.01.2018 р.  представники організації №4 брали участь у Різдвяному фестивалі художньої самодіяльності (вул. Олександрійська, 3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25.01.2018р.  брали участь у круглому столі та у психологічних заняттях у ГО «Вікно у світ». Розвиток супроводж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2.02.2018р. проведена екскурсія у музей Темряви «ТРЕТЯ ПІСЛЯ ОПІВНОЧІ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0.02.2018р.  брали участь у концерті відділу Культури Дніпровського району. Майоренко Л.П. і Врублевська В.Д. отримали дипломи 2 ступеню і вийшли в фіна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7.02. 2018р. Тимчишина Н.В., Радькова Н.Д., Врублевська В.Д,, Бойко Н.П. брали участь у фестивалі культури та творчості людей з інвалідністю «МИ Є У ТЕБЕ, УКРАЇНО!» у м. Бровари та Радькова Н.Д. і Бойко Н.П. вийшли у фін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7.02.2018 р. проведена молодіжна зустріч  до Дня Закоханих (концерт, дискотека, пісні, вірші, конкурси, змагання, солодкий сті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Успішно пройшли музично-літературні години: «Осінь золота», « Більше між нами розлук не буде!» - пісні О.Винника, « Ой ти. Зимонько, зима!» тощ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Протягом року проведені 40 репетицій ансамблем Надвечір’я (10 учасників) та 5 концертів до Державних свят і свят УТ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30.03.2018 р. проведений конкурс на краще виконання байки, перші три місця отримали  матеріальне заохочення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(Бойко Н.П.. Вовчук Н.В.. Штрахметов Є.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Проведена 04.04.2018 року лекція – бесіда з віршованим супроводом «Абсолют разуму». Лектор Лагода А.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6.11.2018 року «Здоров’я-очистка організму». Лектор Тимчишина Н.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3.05.2018 року - Богослужіння за незрячих у Свято-Троїцькому храм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Брали участь у семінарі для Молодих людей  на УВП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Брали активну участь у міських акціях за збереження безкоштовного пільгового проїзду  для інвалідів по зору 15.05.2018р., (41особа) 29.05.2018р., (30 осіб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29.09.2018р. (41 особа) - піша хода по вул. Хрещатик  - акція за збереження безкоштовного пільгового проїзду для інвалідів по з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Брали участь у шахматному турнірі у м. Обухові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Команда (Горін Ю.Б., Петренко В.М., Задіора О.П., Панченко І.А.) зайняла 2 місце, Горін Ю.Б. –третє; у шахматному турнірі у клубі ім. Я. Батюка.  22.06.2018 року, у змаганнях по шашках у клубі ім. Я. Батюка 03.08 2018 ро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7.06.2018 року у Київській ТПО №4  Петровським В.Б.  проведений сольний концерт, присвячений памяті В. Висоць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Брали участь 26.06.2018 року на телебаченні у проекті « ПАЦАНКИ», тема «Милосерд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31.07.2018 року в ТПО №4 проведено соцопитування щодо бажання відвідувати музеї м. Киє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31.07. 2018 р. пройшов конкурс по шахматах, шашках, доміно на базі організа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9.08.2018 р. надали концерт  для відпочиваючих на б/в УТОС Боярка члени ТПО №4 Горін Ю.Б. та Гарасимчук О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5.09.2018р. - прогулянка на теплоході по р. Дніпр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23.09 2018р. брали участь у всеукраїнському заході – «СВЯТО ПОДЯКИ» за підтримки КМ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30.09.2018р. брали активну участь у відзначення ДНЯ БІБЛІОТЕ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Протягом року працювала бібліотека, проводились бесіди (25 зустрічей), голосні читання, підбір та заміна аудиокниг в телефонному режимі. Активних читачів -67 осі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Брали  активну участь у всіх зустрічах з цікавими людьми у бібліотеці ім. М. Островсь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30.09.2018 року на Співочому полі в Печерському ландшафтному парку відбувся Регіональний фестиваль творчості осіб з обмеженими фізичними можливостями « Барви Життя», в якому взяла участь Радькова Н.Д., яка отримала Диплом лауреата і медал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11.10.2018 року в організації було проведене заняття  за проектом «Інклюзивна фотолабораторі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14.11.2018р. у м. Бровари пройшли змагання по легкій атлетиці по області (Гаркава Н.В.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У листопаді 2018р. відбувся  Благодійний концерт МБФ «ІНШЕ ЖИТТЯ» до дня визволення м. Києва від німецько – фашистських загарбник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25.10.2018р. проведена бесіда з активом, солодкий стіл (організатор Пушко М.П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6.12.2018 року брали участь у Київському міському фестивалі, огляді- конкурсу художньої самодіяльності УТОС Палац Ветерані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8.12.2018 року брали участь у фестивалі культури і творчості для людей з інвалідністю « Ми є у тебе. УКРАЇНО!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За підсумками нагороджені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Протягом року проведені 6 занять клубу «ГОСПОДАРОЧКА», на засіданнях якого всі бажаючі можуть поділитись своїми уміннями, здібностями, знаннями в різних галузях, життєвим досвідом, кулінарними вмінн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Протягом року організовані 330 культпоходів у 18 театрів м. Киє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Члени ТПО №4 відвідали музей  Історії м. Києва, Національний   музей літератури України, п'ять музеїв під одним дахом по вул Б.Хмельницького 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Функціонує з 2017 року організована параолімпійцем Закревським В.Є. організація незрячих людей активних і незалежних “ОНЛАЙН», в якій бере участь 12 спортсменів-членів КТПО №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Закревський В.Є. взяв участь у змаганнях по тріатлону на о.Мадейра, Австралії, Іспанії,  у чемпіонаті Європи в Естонії (2 місце), у чемпіонаті України у м. Дніпрі (1 і 2 місц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Гарник А.Ю.  - у чемпіонаті України м. Рівне по дзюдо отримала срібну медаль.  Брала участь у Чемпіонаті Європи по дзюдо у Португалії, Швеції, Грузії, входить у збірну України по дзюдо, являється кандидатом у майстри спорту. На даний час бере участь у змаганнях по дзюдо по Західній Україні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08 лютого 2019 року отримала золоту медаль по дзюдо в чемпіонаті України м. Луцьк 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Інвалід 1 гр. з дит. Горбенко Ігор Олександрович – Заслужений майстер спорту по легкій атлетиці України міжнародного клас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Всі учасники спортивної секції брали участь у класичній милі стадіону «ПІОНЕР»  у червні 2018р., а 10.06.2018р. – у кольоровому забігу на Подол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  <w:t>Інвалід 1 гр. по зору, гармоніст, Жарінов Є С. протягом року брав участь у фестивалях в Угорщині, Польщі, по Україні у м. Луцьку, м. Умані, у м. Кагарлику разом з Київським академічним театром Українського фольклору Береги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uk-UA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sz w:val="32"/>
          <w:szCs w:val="32"/>
          <w:lang w:val="uk-UA"/>
        </w:rPr>
        <w:t xml:space="preserve">8                                             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ягом року відвідували заходи, зустрічі, концерти, організовані КМО УТОС, УВП. Бібліотекою ім.. М. Островського. Брали участь в звітному концерті художньої самодіяльності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Постійно в організації культурно – масових  заходів  та  участь в них брали члени правління, ревізійної комісії та члени організації.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Протягом року інваліди організації та члени їх сімей постійно відвідували театри міста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палац Україн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опера Україн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Київський академічний  національний театр оперети ,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кадемічний драматичний театр імені Івана Франка ,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Київський академічний театр ляльок ( вул. Грушевського 1а),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иївський муніципальний  академічний театр опери  та балету для дітей і юнацтва,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Театр русской драми им. </w:t>
      </w:r>
      <w:r>
        <w:rPr>
          <w:b/>
          <w:sz w:val="32"/>
          <w:szCs w:val="32"/>
          <w:lang w:val="ru-RU"/>
        </w:rPr>
        <w:t>Леси Украинки,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кадемічний театр драми і комедії на лівому березі Дніпра,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иївський академічний молодий театр,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ціональний театр опери та балету України імені Т.Г. Шевченк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Київський академічний музично - драматичний театр Романс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Будинок офіцерів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Будинок звукозапису Українського радіо ( вул. Первомайського , 5в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Театр юного глядача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ціональна музична академія України ім. П.Чайковського.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                                                             </w:t>
      </w:r>
      <w:r>
        <w:rPr>
          <w:b/>
          <w:sz w:val="32"/>
          <w:szCs w:val="32"/>
          <w:lang w:val="ru-RU"/>
        </w:rPr>
        <w:t>9</w:t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лени ПО №4 являються учасниками клубного об</w:t>
      </w:r>
      <w:r>
        <w:rPr>
          <w:b/>
          <w:sz w:val="32"/>
          <w:szCs w:val="32"/>
          <w:lang w:val="ru-RU"/>
        </w:rPr>
        <w:t>'</w:t>
      </w:r>
      <w:r>
        <w:rPr>
          <w:b/>
          <w:sz w:val="32"/>
          <w:szCs w:val="32"/>
          <w:lang w:val="uk-UA"/>
        </w:rPr>
        <w:t xml:space="preserve">єднання  -«Від серця до серця».         </w:t>
      </w:r>
    </w:p>
    <w:p>
      <w:pPr>
        <w:pStyle w:val="Normal"/>
        <w:ind w:firstLine="708"/>
        <w:rPr>
          <w:rFonts w:eastAsia="Calibri" w:cs="Calibri"/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3.СОЦІАЛЬНО-ПОБУТОВА РОБОТА.</w:t>
      </w:r>
    </w:p>
    <w:p>
      <w:pPr>
        <w:pStyle w:val="Normal"/>
        <w:ind w:firstLine="36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За звітний період отримані кошти з місцевого бюджету на підставі розробленого правлінням проекту «Промінь світла», спрямованого  на реабілітацію людей з інвалідністю по зору, через Управління з гендерних питань по роботі з інвалідами Департаменту соціальної політики в сумі 87000 грн., які використані на оплату комунальних послуг, прибирання прибудинкової території, вивіз сміття, а також на статутну діяльність (закупівлю сорочок – вишиванок та носіїв інформації для роботи з казначейською службою України). План використання бюджетних коштів виконаний. Звіт про роботу затверджений комісією КМДА.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ібрано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- членських внесків на загальну суму 5 522.00 грн., що документально підтверджується відомостями про сплату. Не сплачено внески 17-ю членами в зв’</w:t>
      </w:r>
      <w:r>
        <w:rPr>
          <w:b/>
          <w:sz w:val="32"/>
          <w:szCs w:val="32"/>
          <w:lang w:val="ru-RU"/>
        </w:rPr>
        <w:t xml:space="preserve">язку з досягненням ними </w:t>
      </w:r>
      <w:r>
        <w:rPr>
          <w:b/>
          <w:sz w:val="32"/>
          <w:szCs w:val="32"/>
          <w:lang w:val="uk-UA"/>
        </w:rPr>
        <w:t xml:space="preserve"> 90 років.</w:t>
      </w:r>
    </w:p>
    <w:p>
      <w:pPr>
        <w:pStyle w:val="Normal"/>
        <w:spacing w:before="240" w:after="20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-благодійних внесків на загальну суму 14 061 грн. 00 коп.</w:t>
      </w:r>
    </w:p>
    <w:p>
      <w:pPr>
        <w:pStyle w:val="Normal"/>
        <w:spacing w:before="240" w:after="200"/>
        <w:jc w:val="both"/>
        <w:rPr/>
      </w:pPr>
      <w:r>
        <w:rPr>
          <w:b/>
          <w:sz w:val="32"/>
          <w:szCs w:val="32"/>
          <w:lang w:val="uk-UA"/>
        </w:rPr>
        <w:t>( зареєстровано 312 заяви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Надійшли пожертвування від УПЦ  – 2 224.00 грн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Проценти з депозитного рахунку в сумі 1 900.00 грн.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На депозитному рахунку ПО знаходиться 17 000.00 грн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звітний період :</w:t>
      </w:r>
    </w:p>
    <w:p>
      <w:pPr>
        <w:pStyle w:val="Normal"/>
        <w:ind w:left="1050" w:hanging="0"/>
        <w:jc w:val="both"/>
        <w:rPr/>
      </w:pPr>
      <w:r>
        <w:rPr>
          <w:b/>
          <w:sz w:val="32"/>
          <w:szCs w:val="32"/>
          <w:lang w:val="uk-UA"/>
        </w:rPr>
        <w:t xml:space="preserve">видана матеріальна допомога 91 особі </w:t>
      </w:r>
    </w:p>
    <w:p>
      <w:pPr>
        <w:pStyle w:val="Normal"/>
        <w:ind w:left="1050" w:hanging="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  <w:lang w:val="uk-UA"/>
        </w:rPr>
        <w:t>10</w:t>
      </w:r>
    </w:p>
    <w:p>
      <w:pPr>
        <w:pStyle w:val="Normal"/>
        <w:ind w:left="1050" w:hanging="0"/>
        <w:jc w:val="both"/>
        <w:rPr/>
      </w:pPr>
      <w:r>
        <w:rPr>
          <w:b/>
          <w:sz w:val="32"/>
          <w:szCs w:val="32"/>
          <w:lang w:val="uk-UA"/>
        </w:rPr>
        <w:t xml:space="preserve">на загальну суму 9 881 грн. 00 коп.,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тому числі: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- за рахунок членських внесків 53 особам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на суму 3 281 грн. 00 коп.,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-за рахунок церковних надходжень 12 особам 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на суму 1 400 грн. 00 коп.,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-за рахунок благодійних внесків 26 особам</w:t>
      </w:r>
    </w:p>
    <w:p>
      <w:pPr>
        <w:pStyle w:val="Normal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 xml:space="preserve">на суму 5 200 грн. 00 коп.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За рік витрачено: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-на проведення культурно-масової роботи - 2 052. 66 грн.;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-на господарчі потреби  – 10 381. 27 грн.;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на спортивно-оздоровчу роботу – 544. 00 грн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-по 20% внесків –  в сумі  984 грн. 00 коп. (Акт №7  від 24.01.2018 р. року) відраховано КМО та 141 грн. 60 коп (Акт №5 від 18.05.2018 р.) - КОО УТОС. Всього: 1 125 грн. 00 коп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У 2018 р. отримано всього: 23 716. 48 грн.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Витрачено: 22 858. 23 грн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лишок на 01. 01. 2019 року становить 6 734. 48 грн.                                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 2018 році з членів організації були направлені у  НЦ «Вікно в світ» на безкоштовні комп’ютерні курси 8 осіб., які успішно закінчили.  Пройшла  курс реабілітації у Реабілітаційному центрі УТОС Гоненко Людмила Миколаївна.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будинку відпочинку м. Боярка оздоровлено 9 членів ПО.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sz w:val="32"/>
          <w:szCs w:val="32"/>
          <w:lang w:val="uk-UA"/>
        </w:rPr>
        <w:t>11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Членам організації були видані набори: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До Міжнародного Жіночого дня, Великодніх свят, Дня Перемоги, Дня Матері, Дня Незалежності,  Дня Білої тростини,  Дня Незрячих, Міжнародного дня інвалідів, Новорічних і Різдвяних  свят тощо.                    Протягом року допомога надавалась 15 разів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lang w:val="uk-UA"/>
        </w:rPr>
        <w:t xml:space="preserve">Правління та актив вишукує спонсорські кошти для надання інвалідам матеріальної допомоги.          </w:t>
      </w:r>
    </w:p>
    <w:p>
      <w:pPr>
        <w:pStyle w:val="Normal"/>
        <w:ind w:firstLine="360"/>
        <w:jc w:val="both"/>
        <w:rPr>
          <w:rFonts w:eastAsia="Calibri" w:cs="Calibri"/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/>
          <w:b/>
          <w:sz w:val="32"/>
          <w:szCs w:val="32"/>
          <w:lang w:val="uk-UA"/>
        </w:rPr>
        <w:t xml:space="preserve">                                                          </w:t>
      </w:r>
      <w:r>
        <w:rPr>
          <w:b/>
          <w:sz w:val="32"/>
          <w:szCs w:val="32"/>
          <w:lang w:val="uk-UA"/>
        </w:rPr>
        <w:t>12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uk-UA"/>
        </w:rPr>
        <w:t xml:space="preserve">Поряд з вищезазначеним вважаємо необхідним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довжувати керуватись в подальшій роботі Постановами Центрального Правління УТО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вітлювати права інвалідів згідно Урядових рішен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цювати над покращенням соціально – побутових  умов людей з вадами зор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силити роботу по залученню молоді до участі в громадському житті організації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цювати над планом заходів щодо адаптації людей з вадами зору в оточуючому середовищі. Звертатись за допомогою до місцевих і державних устан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довжити пошук спонсорів з метою залучення додаткових коштів.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uk-UA"/>
        </w:rPr>
        <w:t>Хочу подякувати членам правління, групоргам, членам організації, які допомагали та брали активну участь в громадському житті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Голова правління                                             Ясельська О.В.</w:t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  <w:lang w:val="uk-UA"/>
        </w:rPr>
        <w:t>Секретар  правління                                        Шурко Ю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7:00Z</dcterms:created>
  <dc:creator>Администратор</dc:creator>
  <dc:description/>
  <cp:keywords/>
  <dc:language>en-US</dc:language>
  <cp:lastModifiedBy>Елена</cp:lastModifiedBy>
  <cp:lastPrinted>2018-02-27T16:01:00Z</cp:lastPrinted>
  <dcterms:modified xsi:type="dcterms:W3CDTF">2019-02-27T12:23:00Z</dcterms:modified>
  <cp:revision>198</cp:revision>
  <dc:subject/>
  <dc:title>Розділи</dc:title>
</cp:coreProperties>
</file>